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第一批浙江省基层医疗卫生机构增补药物目录（试行）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版基层部分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 w:eastAsia="Verdana"/>
              </w:rPr>
              <w:t xml:space="preserve"> </w:t>
            </w:r>
            <w:r>
              <w:rPr>
                <w:rFonts w:cs="宋体;SimSun"/>
              </w:rPr>
              <w:t>西</w:t>
            </w:r>
            <w:r>
              <w:rPr>
                <w:rFonts w:cs="宋体;SimSun" w:eastAsia="Verdana"/>
              </w:rPr>
              <w:t xml:space="preserve"> </w:t>
            </w:r>
            <w:r>
              <w:rPr/>
              <w:t>药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"/>
              <w:gridCol w:w="48"/>
              <w:gridCol w:w="2330"/>
              <w:gridCol w:w="3127"/>
              <w:gridCol w:w="1639"/>
            </w:tblGrid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抗微生物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青霉素类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氨苄西林舒巴坦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mpicillin and Sulbactam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阿洛西林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zlocill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头孢菌素类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头孢克洛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efaclor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颗粒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头孢噻肟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efotaxim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头孢羟氨苄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efadroxi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颗粒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头孢拉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efrad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大环内酯类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罗红霉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Roxithromyc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乙酰螺旋霉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cetylspiramyc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四）硝基咪唑类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替硝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inid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五）林可酰胺类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林可霉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incomyc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抗寄生虫病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驱肠虫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甲苯咪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ebendaz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麻醉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局部麻醉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丁卡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etraca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全身麻醉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丙泊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ropof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镇痛、解热、抗炎、抗风湿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镇痛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曲马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ramad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吗啡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orph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缓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布桂嗪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ucinnaz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解热镇痛、抗炎、抗风湿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对乙酰氨基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Paracetam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氯唑沙宗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Chlorzoxazo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去痛片（索米痛）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Aminopyrine Phenacetin Tablets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Somedon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五、神经系统用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帕金森病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多巴丝肼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evodopa and Benseraz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脑血管病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氟桂利嗪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lunariz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倍他司汀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etahist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其它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甲钴胺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ecobalam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、治疗精神障碍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精神病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氯氮平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lozap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舒必利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Sulpir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氟哌噻吨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lupentix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抗焦虑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阿普唑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lprazolam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氯硝西泮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lonazepam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七、心血管系统用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心绞痛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单硝酸异山梨酯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Isosorbide Mononitr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抗高血压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氨氯地平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mlodip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非洛地平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elodip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缓释剂型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厄贝沙坦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Irbesarta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缬沙坦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Valsarta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左旋氨氯地平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evamlodip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替米沙坦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elmisarta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贝那普利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enazepri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卡托普利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Captopri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氯沙坦钾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osartan Potassium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巴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endazol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Dibazol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可乐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lonid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福辛普利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osinopri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调脂及抗动脉粥样硬化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阿托伐他汀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torvastat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非诺贝特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enofibr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四）其他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曲美他嗪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rimetazid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八、呼吸系统用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祛痰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羧甲司坦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arbociste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镇咳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愈创木酚磺酸钾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Guaiacol Potassium Sulfonale Oral Solutio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溶液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磷酸可待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Compound Codeine Phosphate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溶液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平喘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布地奈德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udeson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吸入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二羟丙茶碱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Diprophyll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丙卡特罗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rocater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九、消化系统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酸药及抗溃疡病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泮托拉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antopr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铝碳酸镁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Hydrotalci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庆大霉素普鲁卡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Compound Gentamycin Sulfate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胶囊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兰索拉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ansopr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硫糖铝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Sucralf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胃动力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莫沙必利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osapr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颗粒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肝病辅助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甘草酸二铵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Diammonium Glycyrrhizin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四）微生态制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双歧杆菌、嗜酸乳杆菌、肠球菌三联活菌制剂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ive Combined Bifidobacteriu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actobacillus and Enterococcus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、泌尿系统用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前列腺疾病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非那雄胺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inaster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黄酮哌酯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lavox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一、血液系统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贫血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葡萄糖酸亚铁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errous Glucon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琥珀酸亚铁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errous Succin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富马酸亚铁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errous Fumar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咀嚼片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抗血小板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曲克芦丁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roxerut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促凝血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酚磺乙胺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Etamsylat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四）升白细胞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肌苷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Inos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利可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利血生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eucoge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4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Vitamin B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4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氨肽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Amino Polypeptide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二、激素及影响内分泌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肾上腺皮质激素类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泼尼松龙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rednisolo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口服降血糖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格列齐特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Gliclaz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   缓释控释剂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阿卡波糖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carbos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瑞格列奈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Repaglin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格列美脲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Glimepir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罗格列酮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Rosiglitazo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吡格列酮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ioglitazo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雌激素类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己烯雌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Diethylstilbestrol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结合雌激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njugated Estrogens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三、抗变态反应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氯雷他定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oratad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酮替芬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Ketotife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四、免疫系统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环孢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iclospor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五、维生素、矿物质类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合维生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Vitamin B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肠外营养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脂肪乳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14-24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大豆油）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at Emulsion (C14-24)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六、调节水、电解质及酸碱平衡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门冬氨酸钾镁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Potassium Magnesium Aspartate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灭菌注射用水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Sterile Water for Injectio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七、皮肤科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感染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克霉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lotrim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软膏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酮康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Ketocon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软膏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肾上腺皮质激素类药物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曲安奈德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riamcinolone Aceton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软膏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氟轻松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Fluocinon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软膏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其它类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炉甘石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alam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外用液体剂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软膏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八、眼科用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抗感染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霉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Chlortetracycline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眼膏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妥布霉素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obramycin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滴眼剂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眼膏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散瞳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托吡卡胺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ropicamid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滴眼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其他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吡诺克辛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irenoxi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滴眼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九、耳鼻喉科用药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呋麻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Ephedrine and Nitrofurazon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滴鼻剂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十、妇产科用药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名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文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剂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*(86)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克霉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lotrim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阴道片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栓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替硝唑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inid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阴道泡腾片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栓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双唑泰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etronidazole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栓剂</w:t>
                  </w:r>
                </w:p>
              </w:tc>
            </w:tr>
            <w:tr>
              <w:trPr/>
              <w:tc>
                <w:tcPr>
                  <w:tcW w:w="11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莪术油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ompound Zedoary Turmeric Oil Suppositories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栓剂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280" w:after="280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 w:eastAsia="Verdana"/>
              </w:rPr>
              <w:t xml:space="preserve"> </w:t>
            </w:r>
            <w:r>
              <w:rPr/>
              <w:t>中成药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2228"/>
              <w:gridCol w:w="4143"/>
            </w:tblGrid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内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解表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辛凉解表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芙朴感冒胶囊（颗粒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银翘颗粒（胶囊、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感冒清胶囊（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表里双解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小柴胡丸（颗粒、胶囊、片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泻下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润肠通便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苁蓉通便口服液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麻仁丸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胶囊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三）清热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解毒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抗病毒丸（颗粒、胶囊、片、口服液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理肺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灵颗粒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肝胆湿热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利胆片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祛暑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克痢痧胶囊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四）化痰、止咳、平喘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化痰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强力枇杷露（胶囊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急支糖浆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鲜竹沥口服液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天一止咳糖浆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止咳化痰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半夏露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糖浆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五）固涩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固涩止泻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固肠止泻丸（胶囊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六）扶正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滋补心肺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黄芪生脉饮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健脾和胃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胃复春胶囊（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养胃颗粒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补脾益肠丸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益气复脉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稳心颗粒（胶囊、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滋补肾阴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胚宝胶囊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七）安神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补肾安神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安神补脑颗粒（胶囊、片、液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乌灵胶囊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益气养血安神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七叶神安片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八）止血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凉血止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断血流颗粒（胶囊、片、口服液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九）祛瘀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瘀宽胸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银杏叶胶囊（片、口服液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瘀通脉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灯盏花素片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血栓心脉宁胶囊（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十）消导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消食导滞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消食健胃片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十一）治风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平肝熄风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珍菊降压片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全天麻胶囊（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养血祛风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养血清脑丸（颗粒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十二）祛湿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通淋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尿感宁颗粒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外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解毒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珍黄丸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锡类散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湿润烧伤膏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淋消石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钱草颗粒（胶囊、片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妇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理血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活血化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桂枝茯苓丸（胶囊、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新生化颗粒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清热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除湿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洁尔阴洗液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康妇消炎栓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眼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扶正剂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养肝明目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珍珠明目滴眼液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五、耳鼻喉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一）鼻病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祛风通窍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辛芩颗粒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窍鼻炎颗粒（胶囊、片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二）咽喉病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利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果饮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、骨伤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活血通络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骨通贴膏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正红花油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活血化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麝香镇痛膏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补肾壮骨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骨刺丸（胶囊、片）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抗骨增生丸（颗粒、胶囊、片）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七、皮肤科用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清热祛湿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复方土槿皮酊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八、民族药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活血化瘀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独一味胶囊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6:00Z</dcterms:created>
  <dc:creator>USER</dc:creator>
  <dc:description/>
  <cp:keywords/>
  <dc:language>en-US</dc:language>
  <cp:lastModifiedBy>USER</cp:lastModifiedBy>
  <dcterms:modified xsi:type="dcterms:W3CDTF">2010-01-04T06:07:00Z</dcterms:modified>
  <cp:revision>2</cp:revision>
  <dc:subject/>
  <dc:title/>
</cp:coreProperties>
</file>