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eastAsia="黑体;SimHei" w:cs="宋体;SimSun"/>
          <w:w w:val="95"/>
          <w:kern w:val="0"/>
          <w:sz w:val="24"/>
          <w:szCs w:val="32"/>
        </w:rPr>
      </w:pPr>
      <w:r>
        <w:rPr>
          <w:rFonts w:ascii="宋体;SimSun" w:hAnsi="宋体;SimSun" w:cs="宋体;SimSun" w:eastAsia="黑体;SimHei"/>
          <w:w w:val="95"/>
          <w:kern w:val="0"/>
          <w:sz w:val="24"/>
          <w:szCs w:val="32"/>
        </w:rPr>
        <w:t>浙江省医疗机构药品集中采购目录——廉价药品目录（第二批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28"/>
        <w:gridCol w:w="1701"/>
        <w:gridCol w:w="2551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药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剂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莫西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散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和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和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缩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和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和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蜜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鼻炎康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硫氧嘧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肠溶胶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硫氧嘧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肠溶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乙酰氨基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颗粒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莫替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散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莫替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胶囊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莫替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风通圣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缩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呋喃妥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千金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子理中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缩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霉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肠溶胶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霉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肠溶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霉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针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硝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栓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硝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阴道泡腾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橘红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塞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灌肠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尼替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黄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鼻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脱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服散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咪康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栓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目上清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黄上清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葡萄糖酸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杞菊地黄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噻吗洛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滴眼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七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莨菪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嘧达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散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缩宫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包括生物提取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宣理肺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缩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28"/>
        <w:gridCol w:w="1701"/>
        <w:gridCol w:w="2551"/>
      </w:tblGrid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D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胶囊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砂六君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缩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砂养胃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缩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逍遥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浓缩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去乙酰毛花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尿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膏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整为软膏剂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嘌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删除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氯化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针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删除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粉针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删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6:00Z</dcterms:created>
  <dc:creator>微软用户</dc:creator>
  <dc:description/>
  <cp:keywords/>
  <dc:language>en-US</dc:language>
  <cp:lastModifiedBy>微软用户</cp:lastModifiedBy>
  <dcterms:modified xsi:type="dcterms:W3CDTF">2010-02-04T11:36:00Z</dcterms:modified>
  <cp:revision>2</cp:revision>
  <dc:subject/>
  <dc:title/>
</cp:coreProperties>
</file>