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12"/>
        <w:gridCol w:w="5988"/>
      </w:tblGrid>
      <w:tr>
        <w:trPr>
          <w:trHeight w:val="9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格式详见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盖配送商投标人公章</w:t>
            </w:r>
          </w:p>
        </w:tc>
      </w:tr>
      <w:tr>
        <w:trPr>
          <w:trHeight w:val="7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函（配送承诺书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见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加盖配送商投标人公章</w:t>
            </w:r>
          </w:p>
        </w:tc>
      </w:tr>
      <w:tr>
        <w:trPr>
          <w:trHeight w:val="9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送商营业执照、经营许可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盖配送商投标人公章</w:t>
            </w:r>
          </w:p>
        </w:tc>
      </w:tr>
      <w:tr>
        <w:trPr>
          <w:trHeight w:val="9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送商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明复印件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药监部门统一颁发的</w:t>
            </w:r>
            <w:r>
              <w:rPr>
                <w:rFonts w:cs="宋体;SimSun" w:ascii="宋体;SimSun" w:hAnsi="宋体;SimSun"/>
                <w:kern w:val="0"/>
                <w:sz w:val="24"/>
              </w:rPr>
              <w:t>GSP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证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盖配送商投标人公章</w:t>
            </w:r>
          </w:p>
        </w:tc>
      </w:tr>
      <w:tr>
        <w:trPr>
          <w:trHeight w:val="9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情况汇总表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格式详见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未填写项目视为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盖配送商投标人公章</w:t>
            </w:r>
          </w:p>
        </w:tc>
      </w:tr>
      <w:tr>
        <w:trPr>
          <w:trHeight w:val="9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储面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建筑面积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仓储为企业自有的，应提供相应的土地使用权证复印件和房产证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仓储为企业租赁的，应提供租赁合同及租赁房产的土地使用权证复印件和房产证复印件，有特殊情况的应予以注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盖配送商投标人公章</w:t>
            </w:r>
          </w:p>
        </w:tc>
      </w:tr>
      <w:tr>
        <w:trPr>
          <w:trHeight w:val="7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者权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净资产总额）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交配送企业投标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资产负债表复印件，并以此为据进行认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复印件应清晰可见税务部门或审计部门印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具有资质的会计事务所盖章的也予认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盖配送商投标人公章</w:t>
            </w:r>
          </w:p>
        </w:tc>
      </w:tr>
      <w:tr>
        <w:trPr>
          <w:trHeight w:val="9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省、市储备任务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交省、市级经信委（经贸委）的有关文件（含明确下达储备计划内容）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盖配送商投标人公章</w:t>
            </w:r>
          </w:p>
        </w:tc>
      </w:tr>
      <w:tr>
        <w:trPr>
          <w:trHeight w:val="9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当地疫情、灾情等突发事件药品供应任务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以县级以上有关政府部门出具的文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盖配送商投标人公章</w:t>
            </w:r>
          </w:p>
        </w:tc>
      </w:tr>
      <w:tr>
        <w:trPr>
          <w:trHeight w:val="9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国家基本药物集中采购配送商招标评审项目申报和审核表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应符合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浙江省国家基本药物集中采购配送商招标定量评价评审标准》的有关规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有配送企业投标人所在地的市级食品药品监管局单位公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格式详见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盖配送商投标人公章</w:t>
            </w:r>
          </w:p>
        </w:tc>
      </w:tr>
      <w:tr>
        <w:trPr>
          <w:trHeight w:val="9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药品信息服务水平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《中华人民共和国互联网药品信息服务资格证书》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盖配送商投标人公章</w:t>
            </w:r>
          </w:p>
        </w:tc>
      </w:tr>
      <w:tr>
        <w:trPr>
          <w:trHeight w:val="9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纳税申报表复印件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报表上应能够看清税务部门公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如果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的纳税申报表可以反映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年销售额，可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的报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仅提供部分月份，将不折算成全年销售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盖配送商投标人公章</w:t>
            </w:r>
          </w:p>
        </w:tc>
      </w:tr>
      <w:tr>
        <w:trPr>
          <w:trHeight w:val="9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备冷藏车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交自备冷藏车的行驶证复印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相应车辆应为配送企业投标人自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盖配送商投标人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9:00Z</dcterms:created>
  <dc:creator>USER</dc:creator>
  <dc:description/>
  <cp:keywords/>
  <dc:language>en-US</dc:language>
  <cp:lastModifiedBy>USER</cp:lastModifiedBy>
  <dcterms:modified xsi:type="dcterms:W3CDTF">2010-02-04T08:59:00Z</dcterms:modified>
  <cp:revision>2</cp:revision>
  <dc:subject/>
  <dc:title/>
</cp:coreProperties>
</file>