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托运委托书</w:t>
      </w:r>
    </w:p>
    <w:p>
      <w:pPr>
        <w:pStyle w:val="Normal"/>
        <w:spacing w:lineRule="exact" w:line="60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兹</w:t>
      </w:r>
      <w:r>
        <w:rPr/>
        <w:t>委托杭州凯仑医药股份有限公司将我公司经销药品办理托运，明细如下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2340"/>
        <w:gridCol w:w="1440"/>
        <w:gridCol w:w="126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厂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件企业名称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件地址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件人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运费由我公司承担，特此委托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委托企业盖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55:00Z</dcterms:created>
  <dc:creator>friends</dc:creator>
  <dc:description/>
  <cp:keywords/>
  <dc:language>en-US</dc:language>
  <cp:lastModifiedBy>friends</cp:lastModifiedBy>
  <dcterms:modified xsi:type="dcterms:W3CDTF">2012-03-15T00:55:00Z</dcterms:modified>
  <cp:revision>2</cp:revision>
  <dc:subject/>
  <dc:title/>
</cp:coreProperties>
</file>