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基层医疗卫生机构基本药物集中采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交易药品新增配送商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3"/>
        <w:gridCol w:w="1112"/>
        <w:gridCol w:w="1112"/>
        <w:gridCol w:w="1112"/>
        <w:gridCol w:w="1112"/>
        <w:gridCol w:w="1263"/>
        <w:gridCol w:w="961"/>
      </w:tblGrid>
      <w:tr>
        <w:trPr>
          <w:trHeight w:val="8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标人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用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剂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换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企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5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配送企业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新增调整县（市、区）域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配送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因说明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标人盖章确认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授权人签字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96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配送商企业盖章确认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1084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区域县（市、区）卫生行政部门意见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调整区域市级卫生行政部门意见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205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药械采购中心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3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732" w:hRule="atLeas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>此表一式贰份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1:00Z</dcterms:created>
  <dc:creator>USER</dc:creator>
  <dc:description/>
  <cp:keywords/>
  <dc:language>en-US</dc:language>
  <cp:lastModifiedBy>cgzx</cp:lastModifiedBy>
  <cp:lastPrinted>2011-12-26T14:26:00Z</cp:lastPrinted>
  <dcterms:modified xsi:type="dcterms:W3CDTF">2011-12-27T07:14:00Z</dcterms:modified>
  <cp:revision>24</cp:revision>
  <dc:subject/>
  <dc:title>浙江省药品集中采购中标品种新增配送商申请表</dc:title>
</cp:coreProperties>
</file>