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371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73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首营品种需提供以下资料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首次经营药品审批表（此表可在本公司网站</w:t>
      </w:r>
      <w:r>
        <w:rPr>
          <w:rFonts w:ascii="仿宋_GB2312" w:hAnsi="仿宋_GB2312" w:eastAsia="仿宋_GB2312"/>
          <w:sz w:val="30"/>
          <w:szCs w:val="30"/>
          <w:u w:val="single"/>
        </w:rPr>
        <w:t>下载区</w:t>
      </w:r>
      <w:r>
        <w:rPr>
          <w:rFonts w:ascii="仿宋_GB2312" w:hAnsi="仿宋_GB2312" w:eastAsia="仿宋_GB2312"/>
          <w:sz w:val="30"/>
          <w:szCs w:val="30"/>
        </w:rPr>
        <w:t>下载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质量标准（复印件加盖企业鲜章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批准文号批件（复印件加盖企业鲜章，批准文号批件上企业名称、质量标准发生变更时，需提供相应的补充批件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注册商标（复印件加盖企业鲜章，注册商标证上注册人与企业名称不符时，必须提供相应的证明文件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包装、标签、说明书备案件（复印件加盖企业鲜章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出厂检验报告单（复印件加盖质检科鲜章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物价单（复印件加盖企业鲜章）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样品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证书（复印件加盖企业鲜章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7:00Z</dcterms:created>
  <dc:creator>wlh</dc:creator>
  <dc:description/>
  <cp:keywords/>
  <dc:language>en-US</dc:language>
  <cp:lastModifiedBy>USER</cp:lastModifiedBy>
  <dcterms:modified xsi:type="dcterms:W3CDTF">2010-01-18T06:47:00Z</dcterms:modified>
  <cp:revision>6</cp:revision>
  <dc:subject/>
  <dc:title/>
</cp:coreProperties>
</file>